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9912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SPITAL: Hospital Santa Clara, Hospital São José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/02/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/04/202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h às 17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3h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5h 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Marcelo Krás Borg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valiação e tratamento fisioterapêutico de indivíduos internad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7:00Z</dcterms:created>
  <dc:creator>SISFAT</dc:creator>
  <dc:description/>
  <cp:keywords/>
  <dc:language>en-US</dc:language>
  <cp:lastModifiedBy>Stefanie Alves de Araujo</cp:lastModifiedBy>
  <cp:lastPrinted>2014-07-29T09:06:00Z</cp:lastPrinted>
  <dcterms:modified xsi:type="dcterms:W3CDTF">2020-01-30T19:07:00Z</dcterms:modified>
  <cp:revision>2</cp:revision>
  <dc:subject/>
  <dc:title> </dc:title>
</cp:coreProperties>
</file>